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boto" w:hAnsi="Roboto" w:cs="Tahoma"/>
          <w:b/>
          <w:b/>
          <w:sz w:val="18"/>
          <w:szCs w:val="18"/>
          <w:u w:val="single"/>
        </w:rPr>
      </w:pPr>
      <w:r>
        <w:rPr>
          <w:rFonts w:cs="Tahoma" w:ascii="Roboto" w:hAnsi="Roboto"/>
          <w:b/>
          <w:sz w:val="18"/>
          <w:szCs w:val="18"/>
          <w:u w:val="single"/>
        </w:rPr>
        <w:t>INFORMACE O ZPĚTNÉM ODBĚRU ELEKTROZAŘÍZENÍ PRO KONEČNÉ UŽIVATELE</w:t>
      </w:r>
    </w:p>
    <w:p>
      <w:pPr>
        <w:pStyle w:val="Normal"/>
        <w:autoSpaceDE w:val="false"/>
        <w:jc w:val="center"/>
        <w:rPr>
          <w:rFonts w:ascii="Roboto" w:hAnsi="Roboto" w:cs="Tahoma"/>
          <w:b/>
          <w:b/>
          <w:sz w:val="18"/>
          <w:szCs w:val="18"/>
          <w:u w:val="single"/>
        </w:rPr>
      </w:pPr>
      <w:r>
        <w:rPr>
          <w:rFonts w:cs="Tahoma" w:ascii="Roboto" w:hAnsi="Roboto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Roboto" w:hAnsi="Roboto"/>
          <w:sz w:val="18"/>
          <w:szCs w:val="18"/>
        </w:rPr>
        <w:t xml:space="preserve">Dnem 13.8.2005 vstoupil v účinnost zákon č.7/2005 Sb., kterým se mění zákon č.185/2001 Sb.o odpadech, ukládající výrobcům, respektive dovozcům elektrických a elektronických zařízení, řadu nových povinností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Hlavním cílem novely zákona o odpadech je zvýšení opětovného použití, materiálového využití a využití elektrozařízení na požadovanou úroveň a tím předcházet možnému škodlivému vlivu nebezpečných látek obsažených v elektrozařízeních na lidské zdraví a životní prostředí.</w:t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Roboto" w:hAnsi="Roboto"/>
          <w:i/>
          <w:iCs/>
          <w:color w:val="000000"/>
          <w:sz w:val="18"/>
          <w:szCs w:val="18"/>
          <w:u w:val="single"/>
        </w:rPr>
        <w:t xml:space="preserve">Povinnosti výrobce/dovozce </w:t>
      </w:r>
    </w:p>
    <w:p>
      <w:pPr>
        <w:pStyle w:val="Normal"/>
        <w:numPr>
          <w:ilvl w:val="0"/>
          <w:numId w:val="1"/>
        </w:numPr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Zajištění</w:t>
      </w:r>
      <w:r>
        <w:rPr>
          <w:rFonts w:cs="Tahoma" w:ascii="Roboto" w:hAnsi="Roboto"/>
          <w:sz w:val="18"/>
          <w:szCs w:val="18"/>
        </w:rPr>
        <w:t xml:space="preserve"> zpětného odběru, odděleného sběru, zpracování a další materiálové využití OEEZ (odpadní elektrická a elektronická zařízení)</w:t>
      </w:r>
    </w:p>
    <w:p>
      <w:pPr>
        <w:pStyle w:val="Normal"/>
        <w:numPr>
          <w:ilvl w:val="0"/>
          <w:numId w:val="1"/>
        </w:numPr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Navrhovat a vyrábět výrobky tak, aby se v budoucnu usnadnila jejich demontáž a další materiálové využití</w:t>
      </w:r>
    </w:p>
    <w:p>
      <w:pPr>
        <w:pStyle w:val="Normal"/>
        <w:numPr>
          <w:ilvl w:val="0"/>
          <w:numId w:val="1"/>
        </w:numPr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Označení elektrozařízení grafickým symbolem přeškrtnuté podtržené popelnice. Toto označení upozorňuje, že OEEZ nesmí být odstraňována s komunálním odpadem   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Roboto" w:hAnsi="Roboto"/>
          <w:color w:val="000000"/>
          <w:sz w:val="18"/>
          <w:szCs w:val="18"/>
        </w:rPr>
        <w:t xml:space="preserve">Informování konečných uživatelů prostřednictvím distributorů o způsobu provedení odděleného sběru. </w:t>
      </w:r>
    </w:p>
    <w:p>
      <w:pPr>
        <w:pStyle w:val="Normal"/>
        <w:numPr>
          <w:ilvl w:val="0"/>
          <w:numId w:val="1"/>
        </w:numPr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Hlášení změn údajů </w:t>
      </w:r>
    </w:p>
    <w:p>
      <w:pPr>
        <w:pStyle w:val="Normal"/>
        <w:numPr>
          <w:ilvl w:val="0"/>
          <w:numId w:val="1"/>
        </w:numPr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Zpracování ročního hlášení</w:t>
      </w:r>
    </w:p>
    <w:p>
      <w:pPr>
        <w:pStyle w:val="Normal"/>
        <w:ind w:left="360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rPr>
          <w:rFonts w:ascii="Roboto" w:hAnsi="Roboto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Roboto" w:hAnsi="Roboto"/>
          <w:i/>
          <w:color w:val="000000"/>
          <w:sz w:val="18"/>
          <w:szCs w:val="18"/>
          <w:u w:val="single"/>
        </w:rPr>
        <w:t>Povinnosti prodejců</w:t>
      </w:r>
    </w:p>
    <w:p>
      <w:pPr>
        <w:pStyle w:val="Normal"/>
        <w:numPr>
          <w:ilvl w:val="0"/>
          <w:numId w:val="2"/>
        </w:numPr>
        <w:rPr>
          <w:rFonts w:ascii="Roboto" w:hAnsi="Roboto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Podat spotřebitelům (občanům, domácnostem) všechny důležité informace o místech zpětného odběru, kam mohou bezplatně odkládat použitá zařízení. Sběrná místa jsou zobrazena a vypsána na </w:t>
      </w:r>
      <w:hyperlink r:id="rId2">
        <w:r>
          <w:rPr>
            <w:rStyle w:val="InternetLink"/>
            <w:rFonts w:cs="Tahoma" w:ascii="Roboto" w:hAnsi="Roboto"/>
            <w:sz w:val="18"/>
            <w:szCs w:val="18"/>
          </w:rPr>
          <w:t>http://www.remasystem.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ahoma" w:ascii="Roboto" w:hAnsi="Roboto"/>
          <w:color w:val="000000"/>
          <w:sz w:val="18"/>
          <w:szCs w:val="18"/>
        </w:rPr>
        <w:t>Zajištění, aby měl spotřebitel možnost při nákupu nového zařízení odevzdat použité zařízení v místě prodeje, a to minimálně ve stejném počtu kusů podobného typu a použití.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71500" cy="819150"/>
            <wp:effectExtent l="0" t="0" r="0" b="0"/>
            <wp:wrapTight wrapText="bothSides">
              <wp:wrapPolygon edited="0">
                <wp:start x="-360" y="246"/>
                <wp:lineTo x="-360" y="493"/>
                <wp:lineTo x="4398" y="4197"/>
                <wp:lineTo x="5496" y="8149"/>
                <wp:lineTo x="2568" y="12100"/>
                <wp:lineTo x="372" y="14324"/>
                <wp:lineTo x="1470" y="15064"/>
                <wp:lineTo x="10620" y="16299"/>
                <wp:lineTo x="2202" y="17287"/>
                <wp:lineTo x="738" y="18028"/>
                <wp:lineTo x="738" y="20745"/>
                <wp:lineTo x="20136" y="20745"/>
                <wp:lineTo x="20868" y="18028"/>
                <wp:lineTo x="19404" y="17534"/>
                <wp:lineTo x="10620" y="16299"/>
                <wp:lineTo x="19038" y="15312"/>
                <wp:lineTo x="20868" y="14077"/>
                <wp:lineTo x="18306" y="12100"/>
                <wp:lineTo x="16110" y="8149"/>
                <wp:lineTo x="18306" y="4197"/>
                <wp:lineTo x="21600" y="246"/>
                <wp:lineTo x="-360" y="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Tahoma" w:ascii="Roboto" w:hAnsi="Roboto"/>
          <w:color w:val="000000"/>
          <w:sz w:val="18"/>
          <w:szCs w:val="18"/>
        </w:rPr>
        <w:t xml:space="preserve">Tento symbol značí, dle novely zákona o odpadech, že nemá být tento výrobek likvidován    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</w:t>
      </w:r>
      <w:r>
        <w:rPr>
          <w:rFonts w:cs="Tahoma" w:ascii="Roboto" w:hAnsi="Roboto"/>
          <w:color w:val="000000"/>
          <w:sz w:val="18"/>
          <w:szCs w:val="18"/>
        </w:rPr>
        <w:t>s komunálním odpadem. S výrobkem má být naloženo ekologicky v rámci zpětného odběru.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" w:hAnsi="Roboto"/>
          <w:i/>
          <w:color w:val="000000"/>
          <w:sz w:val="18"/>
          <w:szCs w:val="18"/>
          <w:u w:val="single"/>
        </w:rPr>
        <w:t>Možnosti ekologické likvidace vysloužilých elektrozařízení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Roboto" w:hAnsi="Roboto"/>
          <w:color w:val="000000"/>
          <w:sz w:val="18"/>
          <w:szCs w:val="18"/>
        </w:rPr>
        <w:t xml:space="preserve">tzv. kus za kus – odevzdáním jednoho vysloužilého výrobku za jeden nově koupený podobný výrobek u prodejc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odevzdáním ve sběrném místě pro recyklaci elektrozařízení – v prodejně označené jako „Místo zpětného odběru“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odevzdáním do sběrných dvorů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likvidací v rámci projektů a aktivit spojených se zpětným odběrem organizovaných kolektivními systémy 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" w:hAnsi="Roboto"/>
          <w:color w:val="000000"/>
          <w:sz w:val="18"/>
          <w:szCs w:val="18"/>
        </w:rPr>
        <w:t xml:space="preserve">Nevhodné nakládání s vysloužilými elektrozařízeními by mohlo mít negativní dopad na životní prostředí a lidské zdraví, protože elektrozařízení zpravidla obsahují potenciálně nebezpečné látky. </w:t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" w:hAnsi="Roboto"/>
          <w:i/>
          <w:color w:val="000000"/>
          <w:sz w:val="18"/>
          <w:szCs w:val="18"/>
          <w:u w:val="single"/>
        </w:rPr>
        <w:t>Informace o místech sběru vašeho odpadního zařízení k recyklaci poskyt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místní úřad vaší ob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správní orgán vykonávající dozor nad likvidací odpa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sběrny OEEZ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Roboto" w:hAnsi="Roboto"/>
          <w:color w:val="000000"/>
          <w:sz w:val="18"/>
          <w:szCs w:val="18"/>
        </w:rPr>
        <w:t>služba pro odvoz komunálního odpa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Roboto" w:hAnsi="Roboto"/>
            <w:sz w:val="18"/>
            <w:szCs w:val="18"/>
          </w:rPr>
          <w:t>www.remasystem.cz</w:t>
        </w:r>
      </w:hyperlink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Roboto" w:hAnsi="Roboto" w:cs="Tahoma"/>
          <w:color w:val="810081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Úplné znění zákona o odpadech nebo aktuální verzi vyhlášky najdete na internetové adrese Ministerstva životního prostředí </w:t>
      </w:r>
      <w:hyperlink r:id="rId5">
        <w:r>
          <w:rPr>
            <w:rStyle w:val="InternetLink"/>
            <w:rFonts w:cs="Tahoma" w:ascii="Roboto" w:hAnsi="Roboto"/>
            <w:sz w:val="18"/>
            <w:szCs w:val="18"/>
          </w:rPr>
          <w:t>www.mzp.cz</w:t>
        </w:r>
      </w:hyperlink>
    </w:p>
    <w:p>
      <w:pPr>
        <w:pStyle w:val="Normal"/>
        <w:autoSpaceDE w:val="fals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system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masystem.cz/" TargetMode="External"/><Relationship Id="rId5" Type="http://schemas.openxmlformats.org/officeDocument/2006/relationships/hyperlink" Target="http://www.mz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0:00Z</dcterms:created>
  <dc:creator>Milos Polak</dc:creator>
  <dc:description/>
  <cp:keywords/>
  <dc:language>en-US</dc:language>
  <cp:lastModifiedBy>Dagmar Boudová</cp:lastModifiedBy>
  <cp:lastPrinted>2009-05-07T10:47:00Z</cp:lastPrinted>
  <dcterms:modified xsi:type="dcterms:W3CDTF">2015-07-22T13:20:00Z</dcterms:modified>
  <cp:revision>2</cp:revision>
  <dc:subject/>
  <dc:title>Vážení zákazníci, vážení obchodní partneři</dc:title>
</cp:coreProperties>
</file>